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3050</wp:posOffset>
            </wp:positionH>
            <wp:positionV relativeFrom="paragraph">
              <wp:posOffset>99695</wp:posOffset>
            </wp:positionV>
            <wp:extent cx="1264920" cy="1115060"/>
            <wp:effectExtent l="0" t="0" r="0" b="0"/>
            <wp:wrapNone/>
            <wp:docPr id="1" name="図の枠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の枠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風雅筆;Arial Unicode MS" w:hAnsi="TA風雅筆;Arial Unicode MS" w:cs="TA風雅筆;Arial Unicode MS" w:eastAsia="TA風雅筆;Arial Unicode MS"/>
          <w:sz w:val="44"/>
          <w:szCs w:val="44"/>
        </w:rPr>
        <w:t>青森さくらの会便り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vol.15.2016.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9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～～～</w:t>
      </w:r>
      <w:r>
        <w:rPr>
          <w:b/>
          <w:bCs/>
          <w:sz w:val="28"/>
          <w:szCs w:val="28"/>
        </w:rPr>
        <w:t>KHJ</w:t>
      </w:r>
      <w:r>
        <w:rPr>
          <w:b/>
          <w:bCs/>
          <w:sz w:val="28"/>
          <w:szCs w:val="28"/>
        </w:rPr>
        <w:t>青森県支部　　第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回月例会報告（平成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日実施）～～～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日（日）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度月例会が青森市総合福祉センターで行われました。当日は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名の方に参加いただきました。講師の花輪俊男さんに「</w:t>
      </w:r>
      <w:r>
        <w:rPr>
          <w:rFonts w:cs="ＭＳ 明朝;MS Mincho" w:ascii="ＭＳ 明朝;MS Mincho" w:hAnsi="ＭＳ 明朝;MS Mincho"/>
          <w:sz w:val="22"/>
        </w:rPr>
        <w:t>FR</w:t>
      </w:r>
      <w:r>
        <w:rPr>
          <w:rFonts w:ascii="ＭＳ 明朝;MS Mincho" w:hAnsi="ＭＳ 明朝;MS Mincho" w:cs="ＭＳ 明朝;MS Mincho"/>
          <w:sz w:val="22"/>
        </w:rPr>
        <w:t>式不登校対応チャート」をテーマにお話をいただきました。その中で印象に残ったのは、「不登校とはガソリンの少ない自動車」で、そのガソリンを入れるためにはどのような対応をすべきなのか、また、当事者の自主性を育てていくためには、具体的な事例をいくつかありました。講演時間は当初</w:t>
      </w:r>
      <w:r>
        <w:rPr>
          <w:rFonts w:cs="ＭＳ 明朝;MS Mincho" w:ascii="ＭＳ 明朝;MS Mincho" w:hAnsi="ＭＳ 明朝;MS Mincho"/>
          <w:sz w:val="22"/>
        </w:rPr>
        <w:t>90</w:t>
      </w:r>
      <w:r>
        <w:rPr>
          <w:rFonts w:ascii="ＭＳ 明朝;MS Mincho" w:hAnsi="ＭＳ 明朝;MS Mincho" w:cs="ＭＳ 明朝;MS Mincho"/>
          <w:sz w:val="22"/>
        </w:rPr>
        <w:t>分でしたが、講演に熱がはいり</w:t>
      </w:r>
      <w:r>
        <w:rPr>
          <w:rFonts w:cs="ＭＳ 明朝;MS Mincho" w:ascii="ＭＳ 明朝;MS Mincho" w:hAnsi="ＭＳ 明朝;MS Mincho"/>
          <w:sz w:val="22"/>
        </w:rPr>
        <w:t>120</w:t>
      </w:r>
      <w:r>
        <w:rPr>
          <w:rFonts w:ascii="ＭＳ 明朝;MS Mincho" w:hAnsi="ＭＳ 明朝;MS Mincho" w:cs="ＭＳ 明朝;MS Mincho"/>
          <w:sz w:val="22"/>
        </w:rPr>
        <w:t>分もお話されました。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219710</wp:posOffset>
                </wp:positionV>
                <wp:extent cx="6341745" cy="5173980"/>
                <wp:effectExtent l="5715" t="5080" r="5080" b="5715"/>
                <wp:wrapNone/>
                <wp:docPr id="2" name="フローチャート：代替処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51739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：代替処理 2" stroked="t" o:allowincell="f" style="position:absolute;margin-left:15.2pt;margin-top:17.3pt;width:499.3pt;height:407.3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0285</wp:posOffset>
                </wp:positionH>
                <wp:positionV relativeFrom="paragraph">
                  <wp:posOffset>38100</wp:posOffset>
                </wp:positionV>
                <wp:extent cx="475742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438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～～「青森さくらの会」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回月例会～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4.6pt;height:34.5pt;mso-wrap-distance-left:9.05pt;mso-wrap-distance-right:9.05pt;mso-wrap-distance-top:0pt;mso-wrap-distance-bottom:0pt;margin-top:3pt;mso-position-vertical-relative:text;margin-left:7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～～「青森さくらの会」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回月例会～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460</wp:posOffset>
                </wp:positionH>
                <wp:positionV relativeFrom="paragraph">
                  <wp:posOffset>69850</wp:posOffset>
                </wp:positionV>
                <wp:extent cx="6049010" cy="2828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日　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受付開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終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場　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  しあわせプラザ（青森市福祉増進センタ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青森市本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4-1-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階中会議室　駐車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台（無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会　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カンパ方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口以上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円）事前申し込み不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※学生及び当事者は無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テー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「わが子が不登校で教えてくれたこと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講師：野村　俊幸さん（社会福祉士、精神保健福祉士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222.75pt;mso-wrap-distance-left:9.05pt;mso-wrap-distance-right:9.05pt;mso-wrap-distance-top:0pt;mso-wrap-distance-bottom:0pt;margin-top:5.5pt;mso-position-vertical-relative:text;margin-left: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  <w:u w:val="single"/>
                        </w:rPr>
                        <w:t>日　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日（土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受付開始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終了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  <w:u w:val="single"/>
                        </w:rPr>
                        <w:t>場　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  しあわせプラザ（青森市福祉増進センタ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青森市本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4-1-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階中会議室　駐車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台（無料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  <w:u w:val="single"/>
                        </w:rPr>
                        <w:t>会　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カンパ方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口以上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円）事前申し込み不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※学生及び当事者は無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  <w:u w:val="single"/>
                        </w:rPr>
                        <w:t>テー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「わが子が不登校で教えてくれたこと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講師：野村　俊幸さん（社会福祉士、精神保健福祉士）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Century"/>
          <w:szCs w:val="21"/>
        </w:rPr>
      </w:pPr>
      <w:r>
        <w:rPr>
          <w:rFonts w:eastAsia="Century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172720</wp:posOffset>
                </wp:positionV>
                <wp:extent cx="6038850" cy="1678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67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【プロフィール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海道の道南地域を中心に、不登校・ひきこもり支援の第一人者として、様々な活動を行っている方で、支援団体の運営に携わっておられます。また二人の娘さんが不登校になった体験を綴ったご著書「わが子が不登校で教えてくれたこと・改訂版」文芸社を出版され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現職】・西野学園函館臨床福祉専門学校講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・北海道教育大学函館校非常勤講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・はこだて若者サポートステーション専門相談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132.15pt;mso-wrap-distance-left:9.05pt;mso-wrap-distance-right:9.05pt;mso-wrap-distance-top:0pt;mso-wrap-distance-bottom:0pt;margin-top:13.6pt;mso-position-vertical-relative:text;margin-left: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【プロフィール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北海道の道南地域を中心に、不登校・ひきこもり支援の第一人者として、様々な活動を行っている方で、支援団体の運営に携わっておられます。また二人の娘さんが不登校になった体験を綴ったご著書「わが子が不登校で教えてくれたこと・改訂版」文芸社を出版され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現職】・西野学園函館臨床福祉専門学校講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・北海道教育大学函館校非常勤講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・はこだて若者サポートステーション専門相談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4235</wp:posOffset>
                </wp:positionH>
                <wp:positionV relativeFrom="paragraph">
                  <wp:posOffset>16510</wp:posOffset>
                </wp:positionV>
                <wp:extent cx="1657350" cy="952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796290"/>
                                  <wp:effectExtent l="0" t="0" r="0" b="0"/>
                                  <wp:docPr id="7" name="図の枠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の枠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5pt;mso-wrap-distance-left:9.05pt;mso-wrap-distance-right:9.05pt;mso-wrap-distance-top:0pt;mso-wrap-distance-bottom:0pt;margin-top:1.3pt;mso-position-vertical-relative:text;margin-left:3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796290"/>
                            <wp:effectExtent l="0" t="0" r="0" b="0"/>
                            <wp:docPr id="8" name="図の枠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の枠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個別相談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家族限定とさせていただきま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日時　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日（土）　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　場所：しあわせプラ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相談料　一家族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口以上のカンパ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88900</wp:posOffset>
                </wp:positionV>
                <wp:extent cx="6457315" cy="1047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KHJ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青森支部「青森さくらの会」〒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30-08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青森県青森市桂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-25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代表　下山　洋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携帯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90-8613-556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2"/>
                                </w:rPr>
                                <w:t>hiroo-simoyama@k2.dion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82.45pt;mso-wrap-distance-left:9.05pt;mso-wrap-distance-right:9.05pt;mso-wrap-distance-top:0pt;mso-wrap-distance-bottom:0pt;margin-top:7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KHJ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青森支部「青森さくらの会」〒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30-08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青森県青森市桂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3-25-1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代表　下山　洋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携帯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90-8613-556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2"/>
                          </w:rPr>
                          <w:t>hiroo-simoyama@k2.dion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風雅筆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mnr2">
    <w:name w:val="smnr2"/>
    <w:qFormat/>
    <w:rPr>
      <w:b/>
      <w:sz w:val="21"/>
      <w:szCs w:val="21"/>
    </w:rPr>
  </w:style>
  <w:style w:type="character" w:styleId="VisitedInternetLink">
    <w:name w:val="FollowedHyperlink"/>
    <w:rPr>
      <w:color w:val="543621"/>
      <w:u w:val="single"/>
    </w:rPr>
  </w:style>
  <w:style w:type="character" w:styleId="InternetLink">
    <w:name w:val="Hyperlink"/>
    <w:rPr>
      <w:color w:val="0033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hiroo-simoyama@k2.dion.jp" TargetMode="External"/><Relationship Id="rId6" Type="http://schemas.openxmlformats.org/officeDocument/2006/relationships/hyperlink" Target="mailto:hiroo-simoyama@k2.dion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1:00Z</dcterms:created>
  <dc:creator>odawara</dc:creator>
  <dc:description/>
  <dc:language>en-US</dc:language>
  <cp:lastModifiedBy>owner</cp:lastModifiedBy>
  <cp:lastPrinted>2016-04-08T22:31:00Z</cp:lastPrinted>
  <dcterms:modified xsi:type="dcterms:W3CDTF">2016-04-08T13:31:00Z</dcterms:modified>
  <cp:revision>2</cp:revision>
  <dc:subject/>
  <dc:title>青森県　さくらの会便り　vol.15.2016.1.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