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26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20015</wp:posOffset>
                </wp:positionH>
                <wp:positionV relativeFrom="line">
                  <wp:posOffset>66040</wp:posOffset>
                </wp:positionV>
                <wp:extent cx="10528935" cy="15045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8920" cy="15045120"/>
                          <a:chOff x="0" y="0"/>
                          <a:chExt cx="10528920" cy="150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28920" cy="15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2889360"/>
                            <a:ext cx="781632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60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6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地域にお住まいの精神障がい者の方たちへの理解を深めませ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35560"/>
                            <a:ext cx="10058400" cy="13528800"/>
                          </a:xfrm>
                          <a:custGeom>
                            <a:avLst/>
                            <a:gdLst>
                              <a:gd name="textAreaLeft" fmla="*/ 138240 w 5702400"/>
                              <a:gd name="textAreaRight" fmla="*/ 5564160 w 5702400"/>
                              <a:gd name="textAreaTop" fmla="*/ 138240 h 7669800"/>
                              <a:gd name="textAreaBottom" fmla="*/ 7531560 h 766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52">
                                <a:moveTo>
                                  <a:pt x="1790" y="0"/>
                                </a:moveTo>
                                <a:arcTo wR="1790" hR="1790" stAng="16200000" swAng="-5400000"/>
                                <a:lnTo>
                                  <a:pt x="0" y="27262"/>
                                </a:lnTo>
                                <a:arcTo wR="1790" hR="1790" stAng="10800000" swAng="-5400000"/>
                                <a:lnTo>
                                  <a:pt x="19810" y="29052"/>
                                </a:lnTo>
                                <a:arcTo wR="1790" hR="1790" stAng="5400000" swAng="-5400000"/>
                                <a:lnTo>
                                  <a:pt x="21600" y="1790"/>
                                </a:lnTo>
                                <a:arcTo wR="1790" hR="1790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3833360"/>
                            <a:ext cx="918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G丸ｺﾞｼｯｸM-PRO" w:hAnsi="HG丸ｺﾞｼｯｸM-PRO" w:eastAsia="HG丸ｺﾞｼｯｸM-PRO" w:cs="Times New Roman"/>
                                  <w:color w:val="003366"/>
                                  <w:lang w:val="en-US" w:eastAsia="ja-JP" w:bidi="ar-SA"/>
                                </w:rPr>
                                <w:t>主　催：函館地方精神保健協会・北海道精神保健協会　共　催：函館市・北海道渡島保健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33920"/>
                            <a:ext cx="9817200" cy="76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16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回</w:t>
                                <w:t>日時</w:t>
                                <w:t>場所</w:t>
                                <w:t>内容</w:t>
                              </w:r>
                              <w:r>
                                <w:rPr>
                                  <w:kern w:val="2"/>
                                  <w:sz w:val="4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16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回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１０月１６日(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８：００～２０：０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函館市総合保健センター</w:t>
                                <w:t>｢(仮題)精神疾患について理解する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函館渡辺病院 精神科医 　百貫 幸代　先生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２回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１０月２３日(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８：００～２０：０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函館市総合保健センター</w:t>
                                <w:t>「支援者の心構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～PSWの失敗体験をもとに～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北海道精神保健福祉士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道南ブロック　会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グループワーク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３ 回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０月２８日(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～１１月１日(金)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いずれか半日間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障がい福祉サービス事業所、精神科デイケア等</w:t>
                                <w:t>「医療機関、施設等　見学・実習」（希望者のみ）</w:t>
                              </w:r>
                              <w:r>
                                <w:rPr>
                                  <w:kern w:val="2"/>
                                  <w:sz w:val="4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16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４回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１１月６日(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８：００～２０：０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函館市総合保健センター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3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当事者講話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「地域の中で暮らす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グループワーク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「養成講座に参加して」</w:t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５　回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１月３０日(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１４：００～１６：０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函館市中央図書館視聴覚ホール</w:t>
                                <w:t>令和元年度精神保健講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｢(仮題)血管性認知症の診察と予防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横浜総合病院　臨床研究セン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センター長　長田　乾　先生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4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4640"/>
                            <a:ext cx="94870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HG丸ｺﾞｼｯｸM-PRO" w:hAnsi="HG丸ｺﾞｼｯｸM-PRO" w:eastAsia="HG丸ｺﾞｼｯｸM-PRO" w:cs="Times New Roman"/>
                                  <w:color w:val="003366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1473840"/>
                            <a:ext cx="1710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385623"/>
                                  <w:lang w:val="en-US" w:eastAsia="ja-JP" w:bidi="ar-SA"/>
                                </w:rPr>
                                <w:t>サポーター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0896480"/>
                            <a:ext cx="959220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●対 象 者：函館市および近郊に住む１８歳以上の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●定　　員：３０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●受 講 料：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●募集期間：９月２日（月）～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32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※定員になり次第締め切らせていただ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◇問い合わせ・申込先：函館地方精神保健協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52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HG丸ｺﾞｼｯｸM-PRO" w:hAnsi="HG丸ｺﾞｼｯｸM-PRO" w:eastAsia="HG丸ｺﾞｼｯｸM-PRO" w:cs="ＭＳ ゴシック;MS Gothic"/>
                                  <w:color w:val="002060"/>
                                  <w:lang w:val="en-US" w:eastAsia="ja-JP" w:bidi="ar-SA"/>
                                </w:rPr>
                                <w:t>(函館市　障がい保健福祉課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50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002060"/>
                                  <w:lang w:val="en-US" w:eastAsia="ja-JP" w:bidi="ar-SA"/>
                                </w:rPr>
                                <w:t>TEL　０１３８－２１－３２６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0440" y="1826280"/>
                            <a:ext cx="10764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受講者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56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募集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8381520" y="1659240"/>
                            <a:ext cx="16452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2560" y="1841400"/>
                            <a:ext cx="611064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精神保健推進員養成講座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5.2pt;width:829.05pt;height:1184.65pt" coordorigin="-189,104" coordsize="16581,23693">
                <v:rect id="shape_0" stroked="f" o:allowincell="f" style="position:absolute;left:-189;top:104;width:16580;height:2369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4654;width:12308;height:1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exact" w:line="60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36"/>
                            <w:b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地域にお住まいの精神障がい者の方たちへの理解を深めませ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09;top:1420;width:15839;height:21304;mso-wrap-style:none;v-text-anchor:middle;mso-position-horizontal-relative:char">
                  <v:fill o:detectmouseclick="t" on="false"/>
                  <v:stroke color="#339966" weight="76320" joinstyle="miter" endcap="flat"/>
                  <w10:wrap type="square"/>
                </v:roundrect>
                <v:shape id="shape_0" stroked="f" o:allowincell="f" style="position:absolute;left:1013;top:21889;width:144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G丸ｺﾞｼｯｸM-PRO" w:hAnsi="HG丸ｺﾞｼｯｸM-PRO" w:eastAsia="HG丸ｺﾞｼｯｸM-PRO" w:cs="Times New Roman"/>
                            <w:color w:val="003366"/>
                            <w:lang w:val="en-US" w:eastAsia="ja-JP" w:bidi="ar-SA"/>
                          </w:rPr>
                          <w:t>主　催：函館地方精神保健協会・北海道精神保健協会　共　催：函館市・北海道渡島保健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;top:5984;width:15459;height:1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16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回</w:t>
                          <w:t>日時</w:t>
                          <w:t>場所</w:t>
                          <w:t>内容</w:t>
                        </w:r>
                        <w:r>
                          <w:rPr>
                            <w:kern w:val="2"/>
                            <w:sz w:val="4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16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回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１０月１６日(水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８：００～２０：００</w:t>
                        </w:r>
                        <w:r>
                          <w:rPr>
                            <w:kern w:val="2"/>
                            <w:sz w:val="40"/>
                            <w:b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函館市総合保健センター</w:t>
                          <w:t>｢(仮題)精神疾患について理解する」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函館渡辺病院 精神科医 　百貫 幸代　先生</w:t>
                        </w:r>
                        <w:r>
                          <w:rPr>
                            <w:kern w:val="2"/>
                            <w:szCs w:val="16"/>
                            <w:b/>
                            <w:sz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16"/>
                            <w:sz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4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２回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１０月２３日(水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８：００～２０：００</w:t>
                        </w:r>
                        <w:r>
                          <w:rPr>
                            <w:kern w:val="2"/>
                            <w:sz w:val="40"/>
                            <w:b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函館市総合保健センター</w:t>
                          <w:t>「支援者の心構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40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～PSWの失敗体験をもとに～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北海道精神保健福祉士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道南ブロック　会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グループワーク</w:t>
                        </w:r>
                        <w:r>
                          <w:rPr>
                            <w:kern w:val="2"/>
                            <w:szCs w:val="16"/>
                            <w:b/>
                            <w:sz w:val="3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4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３ 回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０月２８日(月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～１１月１日(金)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いずれか半日間</w:t>
                        </w:r>
                        <w:r>
                          <w:rPr>
                            <w:kern w:val="2"/>
                            <w:sz w:val="40"/>
                            <w:b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障がい福祉サービス事業所、精神科デイケア等</w:t>
                          <w:t>「医療機関、施設等　見学・実習」（希望者のみ）</w:t>
                        </w:r>
                        <w:r>
                          <w:rPr>
                            <w:kern w:val="2"/>
                            <w:sz w:val="4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16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４回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１１月６日(水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８：００～２０：００</w:t>
                        </w:r>
                        <w:r>
                          <w:rPr>
                            <w:kern w:val="2"/>
                            <w:sz w:val="40"/>
                            <w:b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函館市総合保健センター</w:t>
                        </w:r>
                        <w:r>
                          <w:rPr>
                            <w:kern w:val="2"/>
                            <w:b/>
                            <w:szCs w:val="16"/>
                            <w:sz w:val="3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当事者講話</w:t>
                        </w:r>
                        <w:r>
                          <w:rPr>
                            <w:kern w:val="2"/>
                            <w:b/>
                            <w:szCs w:val="16"/>
                            <w:sz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「地域の中で暮らす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グループワーク</w:t>
                        </w:r>
                        <w:r>
                          <w:rPr>
                            <w:kern w:val="2"/>
                            <w:szCs w:val="16"/>
                            <w:b/>
                            <w:sz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「養成講座に参加して」</w:t>
                        </w:r>
                        <w:r>
                          <w:rPr>
                            <w:kern w:val="2"/>
                            <w:szCs w:val="16"/>
                            <w:sz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4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５　回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１月３０日(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１４：００～１６：００</w:t>
                        </w:r>
                        <w:r>
                          <w:rPr>
                            <w:kern w:val="2"/>
                            <w:sz w:val="40"/>
                            <w:b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函館市中央図書館視聴覚ホール</w:t>
                          <w:t>令和元年度精神保健講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｢(仮題)血管性認知症の診察と予防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横浜総合病院　臨床研究センター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センター長　長田　乾　先生</w:t>
                        </w:r>
                        <w:r>
                          <w:rPr>
                            <w:kern w:val="2"/>
                            <w:szCs w:val="16"/>
                            <w:b/>
                            <w:sz w:val="4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1;top:316;width:14939;height:4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HG丸ｺﾞｼｯｸM-PRO" w:hAnsi="HG丸ｺﾞｼｯｸM-PRO" w:eastAsia="HG丸ｺﾞｼｯｸM-PRO" w:cs="Times New Roman"/>
                            <w:color w:val="003366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square"/>
                </v:shape>
                <v:shape id="shape_0" fillcolor="white" stroked="f" o:allowincell="f" style="position:absolute;left:7129;top:2425;width:2693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385623"/>
                            <w:lang w:val="en-US" w:eastAsia="ja-JP" w:bidi="ar-SA"/>
                          </w:rPr>
                          <w:t>サポータ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1;top:17264;width:15105;height:4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●対 象 者：函館市および近郊に住む１８歳以上の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●定　　員：３０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●受 講 料：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●募集期間：９月２日（月）～　</w:t>
                        </w:r>
                        <w:r>
                          <w:rPr>
                            <w:kern w:val="2"/>
                            <w:b/>
                            <w:sz w:val="28"/>
                            <w:szCs w:val="32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※定員になり次第締め切らせていただ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◇問い合わせ・申込先：函館地方精神保健協会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526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HG丸ｺﾞｼｯｸM-PRO" w:hAnsi="HG丸ｺﾞｼｯｸM-PRO" w:eastAsia="HG丸ｺﾞｼｯｸM-PRO" w:cs="ＭＳ ゴシック;MS Gothic"/>
                            <w:color w:val="002060"/>
                            <w:lang w:val="en-US" w:eastAsia="ja-JP" w:bidi="ar-SA"/>
                          </w:rPr>
                          <w:t>(函館市　障がい保健福祉課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50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002060"/>
                            <w:lang w:val="en-US" w:eastAsia="ja-JP" w:bidi="ar-SA"/>
                          </w:rPr>
                          <w:t>TEL　０１３８－２１－３２６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34;top:2980;width:1694;height:20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16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受講者</w:t>
                        </w:r>
                        <w:r>
                          <w:rPr>
                            <w:kern w:val="2"/>
                            <w:szCs w:val="16"/>
                            <w:b/>
                            <w:sz w:val="56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募集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10;top:2717;width:2590;height:25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75623" stroked="t" o:allowincell="f" style="position:absolute;left:3437;top:3004;width:9622;height:1100;mso-wrap-style:none;v-text-anchor:middle;mso-position-horizontal-relative:char" type="_x0000_t136">
                  <v:path textpathok="t"/>
                  <v:textpath on="t" fitshape="t" string="～精神保健推進員養成講座～" style="font-family:&quot;HG丸ｺﾞｼｯｸM-PRO&quot;;font-size:54pt"/>
                  <v:fill o:detectmouseclick="t" type="solid" color2="#c8a9dc" opacity="0.9"/>
                  <v:stroke color="#375623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6838" w:h="23811"/>
      <w:pgMar w:left="233" w:right="233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8:00Z</dcterms:created>
  <dc:creator>063823</dc:creator>
  <dc:description/>
  <cp:keywords/>
  <dc:language>en-US</dc:language>
  <cp:lastModifiedBy>cl026</cp:lastModifiedBy>
  <cp:lastPrinted>2019-09-02T10:03:00Z</cp:lastPrinted>
  <dcterms:modified xsi:type="dcterms:W3CDTF">2019-09-02T01:08:00Z</dcterms:modified>
  <cp:revision>2</cp:revision>
  <dc:subject/>
  <dc:title/>
</cp:coreProperties>
</file>